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>Вопрос жизни: Что делать, чтобы не стать жертвой или участником полового насилия и/или изнасилования во время свидани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2</w:t>
        <w:tab/>
        <w:tab/>
        <w:tab/>
        <w:tab/>
        <w:tab/>
        <w:tab/>
        <w:tab/>
        <w:tab/>
        <w:t>Урок 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45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4" w:hanging="187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Половое насилие – это грех, который причиняет вред други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4" w:hanging="187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Мы должны уметь увидеть ситуацию, ведущую к изнасилованию во время свид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то такое половое насил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2.3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Что говорит Библ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9.1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Что мне делать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5.2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Что такое изнасилование во время свидания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.7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т помощь</w:t>
            </w:r>
          </w:p>
        </w:tc>
        <w:tc>
          <w:tcPr>
            <w:tcW w:w="6545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рязная сторона секс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Галатам 5:91-23; Ефесянам 5:3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осуждает плохие и аморальные половые отнош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определить губительную природу полового насилия и изнасилований во время свиданий, а также определить, как таких ситуаций можно избеж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дготовьте большие листы бумаги и маркеры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просите молодежь дать определение половому насилию. </w:t>
            </w:r>
            <w:r>
              <w:rPr>
                <w:i/>
                <w:iCs/>
                <w:lang w:val="ru-RU"/>
              </w:rPr>
              <w:t xml:space="preserve">(Неуместное или не желаемое половое  поведение в отношении другого человека). </w:t>
            </w:r>
            <w:r>
              <w:rPr>
                <w:lang w:val="ru-RU"/>
              </w:rPr>
              <w:t xml:space="preserve">Вместе определите поведения, которые могут быть половым насилием. Попросите их обосновать, почему они назвали такое поведение насилием. Спросите: </w:t>
            </w:r>
            <w:r>
              <w:rPr>
                <w:b/>
                <w:bCs/>
                <w:lang w:val="ru-RU"/>
              </w:rPr>
              <w:t>Является ли половое насилие проблемой в вашей школе? В других местах, где собирается молодёжь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Как люди учатся насиловать других?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(наблюдая за другом, в семье, в средствах массовой информации).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Какие ТВ программы используют половое насилие в качестве юмора или сюжета? Почему зрителей больше не оскорбляют такого рода программы? </w:t>
            </w:r>
            <w:r>
              <w:rPr>
                <w:i/>
                <w:iCs/>
                <w:lang w:val="ru-RU"/>
              </w:rPr>
              <w:t xml:space="preserve">(это всё время показывают, это сопровождается смехом).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Почему половое насилие неприемлемо? </w:t>
            </w:r>
            <w:r>
              <w:rPr>
                <w:i/>
                <w:iCs/>
                <w:lang w:val="ru-RU"/>
              </w:rPr>
              <w:t>(Возможные ответы: Лишает человека чувство безопасности, вызывает страх, унижает; снижает чувство самоуважения; насильник не может создать хорошие отношения с противоположным полом; это противоречит Божьему замыслу о том, как мужчина и женщина должны относиться друг к другу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>Давайте посмотрим, что говорит Библия о половом насилии.</w:t>
            </w:r>
            <w:r>
              <w:rPr>
                <w:lang w:val="ru-RU"/>
              </w:rPr>
              <w:t xml:space="preserve"> Попросите кого-нибудь прочитать Галатам 5:19-23. Вместе перечислите упомянутые в отрывке грехи. Напишите их на доске. Дайте определения этим грехам. Попросите другого человека прочитать Ефесянам 5:3-5. Добавьте в список грехи, перечисленные в этих стихах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5 мин.)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>Давайте посмотрим, что могут делать Христиане в отношении полового насилия.</w:t>
            </w:r>
            <w:r>
              <w:rPr>
                <w:lang w:val="ru-RU"/>
              </w:rPr>
              <w:t xml:space="preserve"> Разбейте молодежь в группы по 3-4 человека. Дайте каждой группе по большому листу и несколько маркеров. Попросите группы прочитать Ефесянам 5:6-11, и подумать, как можно превратить эти предупреждения и идеи борьбы с грехом в оружие борьбы с половым насилием. (Если вы работаете с младшим возрастом, попросите их вместе прочитать эти стихи. Затем задайте им вопросы о специфических выражениях Библии. Например, спросите </w:t>
            </w:r>
            <w:r>
              <w:rPr>
                <w:b/>
                <w:bCs/>
                <w:lang w:val="ru-RU"/>
              </w:rPr>
              <w:t>«Каким образом слова человека могут быть обольстительными? Зачем нужно обращать внимание на то, какие люди тебя окружают? Чем половое насилие похоже та тьму? Как можно обличить насильника?»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2"/>
              <w:ind w:left="0" w:hanging="0"/>
              <w:rPr/>
            </w:pPr>
            <w:r>
              <w:rPr/>
              <w:t>Попросите группы показать свои плакаты. Убедитесь, что молодежь знает следующие принцип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Не стой в стороне. Скажи насильнику оставить твоего друга в поко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торонись непристойных (похотливых) шуток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е слушай и не повторяй слухи, особенно истории о половых похождения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Сразу же сообщи о насилии власт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е смущайся; ты все делаешь правиль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Другая грязная сторона половых отношений – это изнасилование того, с кем ходите на свидания. Это – принуждение человека к занятию сексом со знакомым человеком. </w:t>
            </w:r>
          </w:p>
          <w:p>
            <w:pPr>
              <w:pStyle w:val="Normal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Расскажите следующ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насилование во время свидания так же отвратительно, как и изнасилование неизвестного вам человека. Изнасилование – это проблема самоконтроля. Это порыв жестокости, и никогда не бывает порывом любви. Изнасилование во время свидания разрушает созданное доверие во взаимоотношения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97% подобных случаев происходят под влиянием алкоголя или наркотик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ногие люди стремятся к половой близости во время свиданий, и некоторые прибегнут к насилию для достижения своих ожида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смотря на то, что некоторые девушки не осознают, как их одежда и поведение влияют на некоторых парней, это не является оправданием изнасилования на свидании. Девушкам следует задуматься о своей одежде и поведении, но парни отвечают за свои действия, независимо от того, как на них повлияли одежда и повед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>«Как можно избежать изнасилования на свидании?»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Не пейте и не принимайте наркотики. Уходите от любой странной ситуации. Не уединяйтесь с человеком, в присутствии которого вы чувствуете себя неловко. Ясно выразите своё отрицательное отношение словами и действиями. Не дразните, не флиртуйте, не надевайте откровенную одежду – последствия могут быть больше, чем вы можете выдержать.)</w:t>
            </w:r>
          </w:p>
          <w:p>
            <w:pPr>
              <w:pStyle w:val="Normal"/>
              <w:ind w:left="39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9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9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lang w:val="ru-RU"/>
              </w:rPr>
              <w:t xml:space="preserve">Попросите молодежь прочитать Галатам 5:19-23 и Ефесянам 5:3-7 и выясните, виновны ли они в перечисленном в стихах греховном поведении. Напомните, что Бог простит их, если они раскаются в своём грехе. Спросите: </w:t>
            </w:r>
            <w:r>
              <w:rPr>
                <w:b/>
                <w:bCs/>
                <w:lang w:val="ru-RU"/>
              </w:rPr>
              <w:t>«Что может сделать тот, кто в прошлом был насильником? Как вы можете помочь другу, который был насильником?»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(Если мы позволим Духу Божьему контролировать наши жизни, мы не станем участниками насилия или изнасилования)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15:00Z</dcterms:created>
  <dc:creator>Anna</dc:creator>
  <dc:description/>
  <dc:language>en-US</dc:language>
  <cp:lastModifiedBy>Павел</cp:lastModifiedBy>
  <cp:lastPrinted>2002-01-11T16:27:00Z</cp:lastPrinted>
  <dcterms:modified xsi:type="dcterms:W3CDTF">2002-01-11T13:27:00Z</dcterms:modified>
  <cp:revision>32</cp:revision>
  <dc:subject/>
  <dc:title/>
</cp:coreProperties>
</file>